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 термобумагу рулонную самоклеящуюся с защитным покрытием    _____________________________  в количестве 55 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далее именуемую - Товар),  соответствующую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партии Товара путем перечисления на расчетный счет Поставщика в течение 30 (тридцати) дней после поступления партии Товара на склад Покупателя и получения счета-фактур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0:00Z</dcterms:created>
  <dc:creator>olga</dc:creator>
  <dc:description/>
  <cp:keywords/>
  <dc:language>en-US</dc:language>
  <cp:lastModifiedBy>Lawer</cp:lastModifiedBy>
  <dcterms:modified xsi:type="dcterms:W3CDTF">2012-11-24T23:47:00Z</dcterms:modified>
  <cp:revision>4</cp:revision>
  <dc:subject/>
  <dc:title/>
</cp:coreProperties>
</file>